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批卓越工程师计划高校学科专业名单</w:t>
      </w:r>
    </w:p>
    <w:p>
      <w:pPr>
        <w:pStyle w:val="Normal"/>
        <w:rPr/>
      </w:pPr>
      <w:r>
        <w:rPr/>
        <w:t>　　教育部日前发布《教育部办公厅关于公布第二批卓越工程师教育培养计划高校学科专业名单的通知》（教高厅函</w:t>
      </w:r>
      <w:r>
        <w:rPr/>
        <w:t>[2012]7</w:t>
      </w:r>
      <w:r>
        <w:rPr/>
        <w:t>号）：</w:t>
      </w:r>
    </w:p>
    <w:p>
      <w:pPr>
        <w:pStyle w:val="Normal"/>
        <w:rPr/>
      </w:pPr>
      <w:r>
        <w:rPr/>
      </w:r>
    </w:p>
    <w:p>
      <w:pPr>
        <w:pStyle w:val="Normal"/>
        <w:rPr/>
      </w:pPr>
      <w:r>
        <w:rPr/>
        <w:t>　　按照《教育部关于实施卓越工程师教育培养计划的若干意见》（教高〔</w:t>
      </w:r>
      <w:r>
        <w:rPr/>
        <w:t>2011</w:t>
      </w:r>
      <w:r>
        <w:rPr/>
        <w:t>〕</w:t>
      </w:r>
      <w:r>
        <w:rPr/>
        <w:t>1</w:t>
      </w:r>
      <w:r>
        <w:rPr/>
        <w:t>号），教育部组织专家组对中国石油大学（北京）等</w:t>
      </w:r>
      <w:r>
        <w:rPr/>
        <w:t>133</w:t>
      </w:r>
      <w:r>
        <w:rPr/>
        <w:t>所第二批卓越工程师教育培养计划（以下简称卓越计划）高校提交的专业培养方案进行了论证。根据专家组的论证意见，现批准中国石油大学（北京）石油工程等</w:t>
      </w:r>
      <w:r>
        <w:rPr/>
        <w:t>362</w:t>
      </w:r>
      <w:r>
        <w:rPr/>
        <w:t>个本科专业或专业类；中国民航大学航空工程等</w:t>
      </w:r>
      <w:r>
        <w:rPr/>
        <w:t>95</w:t>
      </w:r>
      <w:r>
        <w:rPr/>
        <w:t>个研究生层次学科领域加入卓越计划。</w:t>
      </w:r>
    </w:p>
    <w:p>
      <w:pPr>
        <w:pStyle w:val="Normal"/>
        <w:rPr/>
      </w:pPr>
      <w:r>
        <w:rPr/>
      </w:r>
    </w:p>
    <w:p>
      <w:pPr>
        <w:pStyle w:val="Normal"/>
        <w:ind w:firstLine="420"/>
        <w:rPr/>
      </w:pPr>
      <w:r>
        <w:rPr/>
        <w:t>请各高校在本校网站上公开实施卓越计划的专业、学科、领域的培养方案，按照卓越计划相关文件要求和本校培养方案，精心筹划，周密安排，狠抓落实，不断改进相关专业、学科、领域的人才培养工作。加入卓越计划的各专业、学科、领域在招生、收费等方面需执行我部的统一政策。各卓越计划学校可按照我部各司局工作职责和分工，申请有关支持政策。我部将有计划地对各校实施卓越计划的情况进行年度检查。</w:t>
      </w:r>
    </w:p>
    <w:tbl>
      <w:tblPr>
        <w:tblW w:w="8396" w:type="dxa"/>
        <w:jc w:val="center"/>
        <w:tblInd w:w="0" w:type="dxa"/>
        <w:tblLayout w:type="fixed"/>
        <w:tblCellMar>
          <w:top w:w="45" w:type="dxa"/>
          <w:left w:w="45" w:type="dxa"/>
          <w:bottom w:w="45" w:type="dxa"/>
          <w:right w:w="45" w:type="dxa"/>
        </w:tblCellMar>
      </w:tblPr>
      <w:tblGrid>
        <w:gridCol w:w="2313"/>
        <w:gridCol w:w="1134"/>
        <w:gridCol w:w="2127"/>
        <w:gridCol w:w="2822"/>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学校名称</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专业代码</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专业名称</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石油大学（北京）</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石油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石油大学（北京）</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6Y</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地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石油大学（北京）</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化学工程与工艺</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地质大学（北京）</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石油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地质大学（北京）</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9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测绘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地质大学（北京）</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地质大学（北京）</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103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地资源管理</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北京信息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北京信息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通信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北京建筑工程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学</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北京建筑工程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民航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子信息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民航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2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交通运输</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天津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205Y</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材料科学与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天津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天津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环境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天津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3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材料成型及控制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华北科技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防灾科技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708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地球物理学</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北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2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金属材料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学校名称</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专业代码</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专业名称</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北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北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北联合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北联合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子信息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北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环境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北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化学工程与工艺</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石家庄铁道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北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通信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北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6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弹药工程与爆炸技术</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北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6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特种能源工程与烟火技术</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内蒙古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北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采矿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北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矿物加工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北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2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冶金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北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大连海事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36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船舶电子电气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沈阳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kern w:val="0"/>
                <w:sz w:val="24"/>
                <w:szCs w:val="24"/>
              </w:rPr>
              <w:t>0804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测控技术与仪器</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辽宁工程技术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采矿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辽宁工程技术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资源勘查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辽宁工程技术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学校名称</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专业代码</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专业名称</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沈阳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沈阳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化学工程与工艺</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沈阳建筑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学</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沈阳建筑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辽宁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采矿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辽宁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2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冶金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长春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4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测控技术与仪器</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长春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kern w:val="0"/>
                <w:sz w:val="24"/>
                <w:szCs w:val="24"/>
              </w:rPr>
              <w:t>080616W</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光电信息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北电力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5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热能与动力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北电力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学校名称</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专业代码</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专业名称</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北电力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长春工程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8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水利水电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吉林化工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化学工程与工艺</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北林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哈尔滨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北石油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石油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上海应用技术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上海电机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学</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航空航天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2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交通运输</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学校名称</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专业代码</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专业名称</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矿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采矿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邮电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邮电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通信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邮电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16W</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光电信息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邮电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31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磁场与无线技术</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信息工程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子信息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信息工程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环境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信息工程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7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雷电防护科学与技术</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常州工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3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机械设计制造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常州工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苏州科技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学</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苏州科技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苏州科技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环境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常熟理工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71205W</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信息安全</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通信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计量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计量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10107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产品质量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徽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采矿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徽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徽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2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冶金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徽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4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测控技术与仪器</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徽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化学工程与工艺</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徽建筑工业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徽建筑工业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给水排水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厦门理工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江西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2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冶金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江西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华东交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通信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华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勘查技术与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华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资源勘查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华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通信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华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9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测绘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昌航空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207W</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焊接技术与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昌航空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4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测控技术与仪器</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景德镇陶瓷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5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热能与动力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昌工程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5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热能与动力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昌工程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8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水利水电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昌工程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904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水土保持与荒漠化防治</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海洋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8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港口航道与海岸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海洋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4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食品科学与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青岛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山东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采矿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山东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青岛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学</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青岛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山东建筑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8Y</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与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山东建筑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山东建筑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给水排水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南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采矿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南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矿物加工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南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9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测绘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南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河南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415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粮食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华北水利水电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6Y</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地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华北水利水电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8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水利水电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郑州轻工业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武汉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武汉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8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水利水电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武汉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9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测绘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武汉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902W</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遥感科学与技术</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地质大学（武汉）</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7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地质学</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地质大学（武汉）</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资源勘查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地质大学（武汉）</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11W</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软件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长江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石油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长江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资源勘查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三峡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三峡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8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水利水电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武汉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2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无机非金属材料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武汉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305Y</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机械工程及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武汉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武汉工程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矿物加工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湖北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湖北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环境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国防科学技术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挥信息系统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国防科学技术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计算机科学与技术</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化学工程与工艺</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5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热能与动力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水利工程类（含水利水电工程、港口航道与海岸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广东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广东石油化工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广西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5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热能与动力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广西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桂林电子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4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测控技术与仪器</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桂林电子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通信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桂林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资源勘查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桂林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环境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勘查技术与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305Y</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机械工程及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5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热能与动力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11W</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软件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学</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11W</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给排水科学与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交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交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8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港口航道与海岸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交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2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交通运输</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邮电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邮电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计算机科学与技术</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科技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石油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成都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勘查技术与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成都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资源勘查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南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205Y</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材料科学与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四川理工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贵州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采矿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昆明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2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冶金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昆明理工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安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采矿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安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6Y</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地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安科技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0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安石油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10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石油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安工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4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测控技术与仪器</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安邮电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通信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安邮电学院</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计算机科学与技术</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兰州交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6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兰州交通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70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土木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青海大学</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08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水利水电工程</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学 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学科代码</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学科名称</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授权类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民航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3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航空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石家庄铁道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与土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北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0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材料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北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0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子与通信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东北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9</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矿业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9</w:t>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学博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沈阳工业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0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沈阳工业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化学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沈阳建筑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学</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学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沈阳建筑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与土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航空航天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2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交通运输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理工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0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子与通信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京理工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2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兵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药科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3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制药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矿业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矿业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苏州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计算机技术</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海洋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水利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青岛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0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青岛理工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与土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中国地质大学（武汉）</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地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2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核能与核技术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国防科学技术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项目管理</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桂林理工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地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桂林理工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环境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学</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学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地质资源与地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学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0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交通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与土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交通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建筑与土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交通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水利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重庆交通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2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交通运输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成都理工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地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成都理工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180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地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学博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贵州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矿业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昆明理工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0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气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安科技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地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安科技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1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矿业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安科技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2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安全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西安工业大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43010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光学工程</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工程硕士</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42:00Z</dcterms:created>
  <dc:creator>Administrator</dc:creator>
  <dc:description/>
  <cp:keywords/>
  <dc:language>en-US</dc:language>
  <cp:lastModifiedBy>Administrator</cp:lastModifiedBy>
  <dcterms:modified xsi:type="dcterms:W3CDTF">2012-06-06T00:53:00Z</dcterms:modified>
  <cp:revision>1</cp:revision>
  <dc:subject/>
  <dc:title/>
</cp:coreProperties>
</file>